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Morgan’s Exposition on the Whole Bible – </w:t>
      </w:r>
      <w:r>
        <w:rPr>
          <w:rFonts w:cs="Arial" w:ascii="Arial" w:hAnsi="Arial"/>
          <w:b/>
          <w:color w:val="FF0000"/>
          <w:sz w:val="48"/>
          <w:szCs w:val="48"/>
          <w:u w:val="thick"/>
        </w:rPr>
        <w:t>1</w:t>
      </w:r>
      <w:r>
        <w:rPr>
          <w:rFonts w:cs="Arial" w:ascii="Arial" w:hAnsi="Arial"/>
          <w:b/>
          <w:color w:val="FF0000"/>
          <w:sz w:val="48"/>
          <w:szCs w:val="48"/>
          <w:u w:val="thick"/>
        </w:rPr>
        <w:t xml:space="preserve"> Samuel</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Book of Samuel covers a period of transition in the history of the nation, dealing with the process from the judges to the kings. The condition of the people under the Judges, as we have seen, was one of degenera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during this period that they practically rejected God as their one King. The clamor for an earthly king which followed was the natural outcome of this practical rejection. The first movement of the Book deals with the story of Samuel, the last, and in some senses, the best of the judg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opens with a simple story, full of ordinary human emotion. Polygamy was still practiced. Elkanah was the husband of two wives, Peninnah, and Hannah. Hannah, persecuted by Peninnah, prayed earnestly that she might no longer be childless, making a vow that if a boy were granted to her he would be consecrated to the Lord. The promised consecration was twofold. It was to be life-long. As a Levite, and the son of a Levite, he would be called on to render a certain period of service, but before his birth his mother dedicated him for life. Her vow, moreover, covered not only the length of this service, but its character, as she promised that he would be a Nazarite. Her prayer was answered, and she fulfilled her vow by presenting the boy to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the record of the song of triumph sung by Hannah, in which she set forth the might and justice of Jehovah. Thus, in the dark and troublous times, Jehovah is seen acting toward deliverance, by answering the prayer of faith as faith operated in the heart of a simple and trusting woman. There is much human passion manifest in her desire, but the fact that she turned to Jehovah is evidence of her trust in Him; and on the basis of that confidence she prepared a way for the future guidance of Hi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tter part of the chapter gives a vivid picture of two simultaneous movements of degeneration and regeneration in Israel. The condition of the people was waxing worse and worse, but all the while Jehovah is enthroned, and without let or hindrance moving forward in His work of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rruption of the priesthood was appalling. The sons of Eli were securing their own selfish ends in the most terrible fashion. Moreover, they were polluting the very courts of the house of God by the grossest immoral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eanwhile, the boy Samuel dwelt in the precincts of the Tabernacle, and in obedience to the instructions of Eli, ministered to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during this time that a prophetic messenger came to Eli with a word of stern rebuke. While Eli had been loyal to God in his personal life and action, he had not exercised discipline in his own family; and out of a false pity for his sons had tolerated their evil courses. To him, then, were uttered the solemn words, "Them that honour Me I will honour, and they that despise Me shall be lightly esteemed." These words should be pondered in this connection, for they teach us that no human affection must be permitted to intervene between the soul and its absolute loyalty to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in the history came a change, startling, and full of meaning in Samuel's life. In the silence of the night a Voice called him by name. Thrice he answered by going to Eli. At last Eli recognized that the Voice was the Voice of God speaking to the lad, and he told Samuel to answer for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the beginning of direct divine communication to him. We have already read that he had ministered before the Lord, and yet that he had not known Him directly until n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n itself is a beautiful revelation of the true life of a child. Samuel had obeyed Eli in doing all he commanded him within the Tabernacle courts, and thus had rendered service to the Lord. Now the time had come in which, not through mediation, but directly, he must hear and obe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essage entrusted to him was a terrible one for him to deliver, and it is interesting to notice how in his action the two elements of fear and courage were manifested. He was afraid to tell Eli, but when Eli charged him to do so, he told the whole message entrusted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was a further period of training and growth before Samuel was ready to assume the work of leadership. During that period Jehovah vindicated him by permitting no word he spoke to fall to the ground, that is, to fail of fulfilment. Moreover, he became the instrument through whom God appeared to His people, and through whom the word of Jehovah was delivered to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risis of judgment foretold by Samuel to Eli now arrived. It was a Philistine attack on the people, in which large numbers were slain, among them the two sons of Eli. On hearing the news Eli himself died, as did also the wife of one of the sons in giving birth to a boy, whose name in dying she pronounced Ichab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a terrible and significant name, indicating that the glory of Jehovah had depar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the most significant teaching in this story is derived from a consideration of the action of the men of Israel in the presence of the Philistine attack. Realizing their peril, and hoping in some way to save themselves, they carried the Ark of God into the midst of the fray. It was an entirely superstitious use of the Ark, and was utterly unavailing. The Philistines were afraid, but, strengthening their hearts, went forward, gained a great victory, and captured the Ark it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often men who have neglected God, and the rites and ceremonies of His worship, hope in some crisis to save themselves by superstitious use of some of the holy things of the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lways not only unavailing, but blasphemous. In any hour of peril a genuine return to God is of value; but an attempt to make use of sacred things to procure personal safety is the worst form of blasphem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tory of supreme and arresting interest, showing as it does how, when the people of God fail to bear testimony for Him among the nations, He becomes His own wit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rk was not a charm equal to delivering disobedient Israel. It was, however, the center and symbol of their life, and Jehovah would not permit Philistia to trifle with it. If men hold their peace stones will cry out; and if the chosen people are unfaithful to God, then the very Ark, which is the symbol of His presence among them, becomes the instrument, wherever it is brought, of judgment on His enem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y first lodged it at Ashdod in the house of the fish-god Dagon, with disastrous results to the idol, which was brought to the ground, and broken. With speed and in fear, the people then carried it to Gath. There judgment fell on the inhabitants which, in all probability, was a plague of mice. While this is not stated in our text, it is found in the Septuagint Version, and the subsequent action of making images of mice makes it probable. In any case, some discomfiture came to the people with the coming of the Ar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y moved it as hastily to Ekron, where painful and troublesome tumors broke out among the people. Thus, at every move, judgment became more severe, and Philistia found that if she had been able to conquer and break the power of Israel, it was a different matter when she came to deal with Israel's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uthorities in Philistia now called a council, and sought the advice of their diviners. It is intensely interesting to observe how unanimously they recognized the action of Jehovah. Whatever the long years had done for Israel itself, it is perfectly certain that the fear and the dread of Jehovah had been implanted in the hearts of the surrounding peopl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unselors advised sending the Ark back, accompanied by offerings intended to indicate their recognition that the plagues of mice and tumors constituted a visitation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thod of sending the Ark back was in the nature of an experiment, and the facts which followed show how conclusively their own test must have proved to them that God had been at work. As the kine drawing the new cart took their way directly to Beth</w:t>
        <w:softHyphen/>
        <w:t>shemesh, it was clearly evident that God was overruling. That they should go quietly, lowing as they went, was in itself a remarkable fact, for they had not been trained to draw loads. That they should travel away from their calves was even more remarkable, and that they should thus take their way directly to the first city of Israel was conclusive. Joshua of Beth</w:t>
        <w:softHyphen/>
        <w:t>shemesh received the Ark in a way worthy of an Israelite. He clave the cart for wood, and slew the kine for sacrifice, and worship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so jealous was he for the honor of the sacred symbol that he smote seventy men who, with curious eyes, had dared to attempt to examine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rk found its resting place temporarily at Gibeah, in the house of Abinadab. A dark period of twenty years is passed over without detailed record. It would seem that during all that time Israel was under Philistine rule, without any definite center of worship; for while the Ark was resting in the house of an individual, the Tabernacle was in all probability dismant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is period Samuel was advancing from youth to manhood and approaching the hour of his leadership. This period was ushered in by the people's lamentation after God. Of this Samuel took advantage, calling them to return to Him and put away all strange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y obeyed, and then were summoned to Mizpah. Here, by a direct divine intervention, the power of Philistia was broken, and her cities restored to Israel. Here Samuel erected an altar and called it Ebenez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a great word uttered in the hearing of the people, "Hitherto hath Jehovah helped us." The "hitherto" included all through which they had passed, not the victories only, but the discipline and the suffering also. This man of clear vision recognized both the fact of the divine government and its beneficent method. Jehovah had helped them through chastisement to sorrow for sin, and through such lamentation to freedom from oppres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rst Book of Samuel at this point merges into its second division, which has to do with Saul. First we have the account of the clamor of the people for a king and the divine answer thereto. The occasion for the request on their part was that of the maladministration of the sons of Samuel, and their sinful practices. The real principle underlying their request was their desire to be, as they said, "like all the n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revelation of the supreme wrong. They had been chosen to be unlike the nations, a people directly governed by God. In communion, Jehovah made plain to Samuel the real evil in their request when He declared that they had rejected Him from being their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 is now presented to us, and the story of his selection is told. Saul appears in every way to be a remarkable man. He was of good position, of the tribe of Benjamin; and, moreover, was wealthy. Among all the men of the nation he would appear to have been the finest in physique. He is revealed as a man living strongly, quietly at home, and interested in his father's affairs. Moreover, he was naturally a man of modest disposition, as his account of himself as a member of the least family of the smallest tribe testif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pursuit of his filial duty he was led into contact with Samuel. It was a strange day of communion, that first day of their meeting. Not least among Saul's advantages was his fellowship with the prophet. "So Saul did eat with Samuel that day." The meal itself was suggestive, for Samuel had carefully provided that the shoulder, which is ever symbolic of government, should be placed before Saul. Through this day of first communion Samuel led Saul toward the great announcement which he was about to make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e morning of the day following Saul's meeting with and eating with Samuel, Samuel told him of his election by God to be king of the nation. This communication was made when they were quite alone, even the servant in attendance on them having been sent on before. The terms of the appointment were definite and solemn. It is easy to understand how startling a thing it must have been to this man. Three signs ratifying the authority of the appointment were promised, and all were granted. Thus no room was left for doubt in the mind of Saul as to this being the definite call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This took place at Mizpah. How long a time elapsed between this divine appointment and Saul's formal presentation to the people we have no means of knowing. Right here, at the beginning of the story, we have the first manifestation of that weakness of character which eventuated in his ultimate failure. Notwithstanding that he had received so clear a demonstration of the will of God, on the day when he was to be presented to the people he was found hiding away among the baggage. Some have treated this as an evidence of modesty, and as manifesting an excellent trait in his character.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well that we remember that modesty becomes sin when it prevents any man from stepping at once into a place to which he knows that God is calling him. It is by no means an uncommon failure, and the very fact that modesty is in itself a virtue makes the peril all the more subtle. The standard by which conduct is ever to be measured is the standard of simple loyalty to the will of God. If even a virtue interpose, it thereby becomes a v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ould seem as though Saul, going down as he did to his house in Gibeah, did not take up the active responsibilities of the kingship until the Ammonite invasion occurred. This would seem to have stirred within him, as the Spirit of God came upon him, a sense of responsibility, and he responded thereto. Immediately, in the presence of the danger, and under the divine power of the Spirit, he gathered the people together, and gained a great vic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sentences of the previous chapter reveal that there were certain men in the kingdom who were rebellious against his appointment. Now, in the day of his victory, the people suggested the punishment of these men. In this connection the possibility of greatness in Saul was manifested, in that he refused to mar the day of God's victory by visiting the traitors with punish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time Samuel at once took advantage of the accession of Saul to gather the people together at Gilgal, at which gathering he was confirmed in the kingd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onfirmation of the king appointed by God by the consent of the nation, Samuel delivered what was practically his last address to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of the nature of a farewell message, in which was there a touch of pathos in his speaking of his past relation with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first challenged them as to his conduct during the period in which he had walked before them, and then proceeded solemnly to warn them, in view of the new departure in their history now taking pl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rapid survey of that history he reminded them of two things; first, the consistent faithfulness of God; and, second, their constant failure. The incident is full of dramatic force as Samuel, in the presence of Saul, charged people with having sinned, in that they had sought a king; and it is the more remarkable because he so spoke to them as to bring home a consciousness of wro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ever, the thing was done, and he now charged them still to serve and follow Jehovah, and promised tenderly that he would continue to pray for them and instruct them in the right way. His final word was to warn them that if they continued in their waywardness their king would not be able to save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evident how clear Samuel's vision was of the fundamental truth concerning the people-that they were, and could be, great only as they remained a people governed by God and obedient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some difficulty concerning the opening sentences of this chapter. Some words seem to be omitted, which make it difficult to place the events recorded in their chronological setting. The Authorized Version reads, "Saul reigned one year, and when he had reigned two years. . . ." The Revised Version reads, "Saul was (thirty) years old when he began to reign, and he reigned two years over Israel." The American Revision reads, "Saul was (forty) years old when he began to reign, and he reigned two years over Israel." Quite evidently at some point in the work of transmission, a word was omit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t of the chapter, and, indeed, the whole of the following chapter gives us the account of the wars he waged. He first created an army of 3,000 men. The Philistines, who looked on the Hebrews as easy prey, for they were practically without arms, gathered themselves together to attempt to break the power of the chosen people. The enormous strength of the enemy filled the Israelites with fear, and they scattered, hiding themselves in caves and thickets, in rocks, and coverts, and pi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under these circumstances that Saul's self-dependence manifested itself in his offering of sacrifice in the absence, and without the instruction, of Samuel. If such an action does not appear to be very serious, it must be remembered that its peril lay in its manifestation of Saul's insubordination to the will and appointment of God in the smallest matt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 picture of Saul, with a part of the army about him, remaining idle in Gibeah. His son Jonathan moved to action by his sense of the degradation of his people, and his conviction of the strength of Jehovah, made a remarkable attack on the foe, which issued first in the slaughter of twenty men. This sudden onrush on the Philistines in so unexpected a way produced panic throughout all their hosts. As a result of this, Saul and the rest of the people who had been in hiding went forth to the rout of the Philistin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in the midst of all this that again Saul's weakness manifested itself in taking a rash oath that no man should stay to take food. This oath resulted in weakening the people, so that they were unable to accomplish so great a victory as they might have d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ore terrible effect was that it imperiled the life of Jonathan, and caused the people themselves to sin in their hung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one of the most interesting facts in connection with this story is the action of the people whereby Jonathan was rescued from the peril that threatened him in consequence of his father's rash oath. It would seem as though, in the general consciousness of the true meaning and value of the vow, they had made considerable advance since the days of Jephth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ul was commissioned by Jehovah through Samuel to smite Amalek, and it was in connection with this that the sin occurred which filled his cup to the brim and caused him to be rejec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campaign was victorious over the whole section of the country, but again he was disobedient, sparing Agag and a part of the spo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muel's anger at this wrong is a clear revelation of his loyalty to Jehovah. Strong in his consciousness of the supremacy of Cod over the appointed king, and in his sense of the folly of the king's sin, Samuel went forth to meet the king. When Samuel charged Saul with sin Saul prevaricated, meeting the prophet with what was virtually a lie on his lips, "I have performed the commandment of Jehovah." Then in solemn and sublime words Samuel pronounced him as rejected for the king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 striking contrast between Samuel and Saul as they are seen here side by side. Saul, the man of great opportunity, miserably failing and passing through disobedience to ruin. Samuel, rejected long ago of the people, still mighty in his allegiance to God, burning in anger, denouncing in force, and, finally, in a white heat of loyalty, himself hewing Agag to piec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the last interview between the king and the prophet prior to the latter's death. Very touching is the statement, "Samuel mourned for Saul." Evidently the old man had loved the young man, and had hoped great things from him. When Saul failed, Samuel denounced him without sparing, and then in loneliness mourned over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third section of this Book, throughout which David is the principal figure. It would seem that Samuel had given himself over to the sadness occasioned by Saul's failure. Jehovah rebuked him. Perfect conformity to the will of God forbids any kind of prolonged mourning over human failure. If Saul had failed, God had not, and Samuel was now commissioned to arise and anoint His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time the choice was to be made on an entirely new basis. Israel had had a king of physical magnificence, one likely to appeal to their desire for conformity to the ideals of surrounding nations. Jehovah would now appoint a man after His own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terioration of Saul became more marked. The chronicler tells us that "an evil spirit from Jehovah troubled him." This is naturally a very arresting and remarkable statement. Its meaning, however, is perfectly clear in its revealing of God's sovereignty of the fact that all the forces of evil, whether they will or no, are still under the governmen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preparation for his work as king in the economy of God, David found his way to the court. The occasion of his coming there was the melancholy of the king and his own musical ability. The principal value of this story is its clear revelation of the authority and activity of God in government. Under that government all things are seen moving toward the accomplishment of the divine purp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contained in this chapter is one of the most familiar of the Old Testament narratives. It places Saul and David in sharp contrast as each stands out in clear relie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resence of the enemy of his people, notwithstanding his position and his army, Saul is seen to be utterly incompetent. On the other hand, David, without human resources, but conscious of the true greatness of his. people, and sure of the strength of his God, went forth to battle with the Philistine champ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ret of his strength is revealed in his address to Goliath, 'Thou comest to me with a sword, and with a spear, and with a javelin; but I come to thee in the name of Jehovah of hosts, the God of the armies of Israel, which thou hast defi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reas under ordinary circumstances it is the duty of the servants of Cod to make all preparation possible for action, and to employ every resource available in the prosecution of the divine purpose, a man in an hour of crisis may attempt impossible things and be assured of victory in the nam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divine economy, Saul was no longer king, and David was. He demonstrated his fitness for the kingly position and power by his victory, which revealed his clear understanding of the true secrets of his people's strength and of the power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in the account of Jonathan and David, begins one of the most perfect stories of love and friendship in the world. The story is all the more beautiful because of its dark background. Love is in itself essentially beautiful, but its richest colors appear only in shadow and difficul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account of the beginning of this friendship, it would seem that Jonathan's love for David came first. Indeed, it is questionable whether the story does not redound more to the credit of Jonathan than to David's. Jonathan seems to have been without selfishness. He was the son of Saul, and his friendship for and loyalty to, David, was a sacrifice of his right to the succe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incident with the commencement of this friendship, the hatred of Saul for David seems to have deepened, and become more dangerous to David. He became afraid of David. The reason for this is very revealing: "Jehovah was with David, and was departed from Sa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nothing more common or sadder than the jealousy of the sinful and unsuccessful of those who are blessed and succeed. Saul's hatred manifested itself in wicked schemes to rid himself of his riv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ul’s enmity toward David grew, while the friendship between Jonathan and David increased. Saul did all in his power to set both Jonathan and the people against David. He even went so far as to charge them to slay Davi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r a while he was persuaded by Jonathan to cease his unholy persecution of David. However, the underlying enmity quickly broke out again, and this time in a direct attempt on David's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were indeed days of bitter testing for the young man anointed to the kingly office, and it was perfectly natural that in the stress and strain of such experiences he should flee to Samu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he was protected by direct divine intervention of the most remarkable kind. Three companies of Saul's messengers, and at last Sad himself, journeying with the express purpose of capturing David, were taken possession of by the Spirit of God and compelled to prophes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 returned to Jonathan, and there follows an interesting and beautiful account of a time in which these two friends took counsel together about David's per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very incident of the story is full of arresting beauty; Jonathan's deep concern and all he did to help his friend reveal a man of the finest typ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we have suggested, the whole attitude of Jonathan becomes the more wonderful when we remember that he was the heir apparent to the throne. Moreover, we see not merely his love for David, but his willing co- operation with what he knew to be the will of God. He was aware that God had chosen his friend to be king, and, evidently without any pang of regret, he acquiesced in that divine appointment and remained true to David, loving him more rather than less because he saw in him the anointed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account of all this, Saul added to all his other sins his attempt on the life of his own son. He is revealed as rapidly becoming an irresponsible madman, while David is seen through all the painful discipline as being prepared for the work that lay before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such trying stress, the land itself seemed too hot to hold David, and he takes refuge in flight. The story of his period of exile, with its varied experiences, follows. His movements during this time were characterized sometimes by faith and sometimes by fe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first found his way to the city of the priests, where Ahimelech fed him with the shewbread, the justification of which, interestingly enough, was declared long after by our Lord Himself in the days of His ministry. David's going to Ahimelech, although an exile, was an action of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ext find him at Gath among the Philistines, with Achish their king. It is impossible to read this without feeling how unworthy a picture he presents. Whereas it is easy to understand his state of mind at the time, it remains true that the picture of God's anointed reduced to the necessity of feigning madness to protect himself is full of sadness. It affords a perpetual warning against the folly of taking refuge from peril among those who are the enemies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eaving Gath, David took refuge in the cave of Adullam, where there gathered to him a band of the outcasts of his own people. They are graphically described as those in "distress," in "debt," and "discontented." It is quite possible that the condition of these people was the, result of the oppressions they had suffered under Saul. In any case, from the standpoint of Saul's reign, they were considered dangerous people, and were outcast. What happened to them in their contact with David is revealed in the later history, when these men became the mighty men of the new kingdom. So far as David was concerned, this was a far safer position, and a worthier occupation than that to which he had been reduced in the court of Achis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eanwhile Saul filled the cup of his iniquity by ordering the slaughter of the priests because Ahimelech had helped David. One of their number, Abiathar, escaped from the slaughter, and joined David in his hiding place. It is interesting to remember that he remained with David, and was loyal to him throughout his life and reig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ese experiences of David, both in fear and in faith, experiences as they were of adversity and trial, were undoubtedly preparing him for the responsibilities that were to fall upon him when, in fulfilment of the divine purpose, he became king of the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ries of happenings recorded in this chapter reveals most vividly the appalling condition of affairs in the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ul, still nominally king, filled with hatred for David, was devoting all his strength to persecuting David; while the affairs of the nation were becoming more and more involved in hopeless confu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David in exile was almost certainly the popular idol of the people, their fickleness was manifested in the mean treachery of both the Keilites and the Ziphites, who were prepared to maintain favor with Saul by delivering up David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 with the spirit of true patriotism burning in his heart, waged war successfully against the Philistines, the enemies of the nation. It is evident, however, that his exile and persecution were telling on him, and nervous fear was growing in his heart. Nevertheless, his trust in God remained unshaken, and he appealed to God in his hour of trou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ost beautiful incident of this period is the meeting of David and Jonathan in the wood. It was their last meeting, and it manifested that Jonathan's love for David was as strong as ever. Jonathan was firmly convinced that David must eventually become king; and, looking forward to when this should be, he attested his willingness to take second place in the kingd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Saul was in David's power. It would have been perfectly easy for him to have taken his life. He did not do so, but, withholding his hand, uttered a strong protest against Saul's persecution. There is the passion of the true poet in the wording of the protest, and the changing moods of the human heart are manifest as it proceeds. Beginning with the judicial statement of his innocence of all evil intention, he merged into pleading tones in which memories of old and happier days are evident. These tones, however, almost immediately changed into accents of agony as he declared that Jehovah would avenge him, but that he himself would not lay a hand on Saul. He finally appealed scornfully to the king that he should spend time and strength upon hunting him, one lonely man. The degeneracy of Saul was manifest in the weak and maudlin sentiment with which he addressed Dav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have the account of Samuel's death. Notwithstanding all Israel's failure to realize his high ideals, it was impossible that they should not recognize his greatness, and it is easy to believe that their mourning for him was the evidence of genuine sorr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Nabal, as here written, is intensely interesting. He was of a type which continues to this time. The whole fact is most forcibly expressed in the word "churlish." David's approach to him was characterized by fine courtesy, which was responded to, not only by refusal to grant the request, but by uncalled-for and unwarranted aspers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tory Abigail stands out as a woman of fine tone and temper, and of keen insight. It is perfectly evident that her principal concern was for David. To save him from a bloody deed was her first intention. In this she was successful, and David recognized the h e service she had rendere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ends with the story of his marriage to Abigail, while already he had taken Ahinoam to wife. While it is perfectly true that we have no right to measure David by the standards of our own time, it is equally clear that at this point we have evidence of a weakness which presently was to lead him into the most terrible sin of his life and cause him the greatest difficulty and the acutest suffer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we have the account of how David spared the life of Saul. There is no reason at all for the view that this is a repetition of the previous story. A quiet comparison of the two will show many points of difference between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dramatically rebuking Abner for his lack of care of the king, David protested Saul's persecution of himself. Varying interpretations of the meaning of the words of David as recorded in the nineteenth verse have been given. The most natural solution is really the simplest, that in appealing to Saul why he was thus following David, he suggested that if the evil spirit should be a divine visitation Saul should seek to be free from it by making an offering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s weariness of his exile and persecution inadvertently manifested itself when he declared that if men had stirred up Saul against him they were endeavoring to drive him out from the inheritance of the Lord to serve other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nswer to David's protest, Saul confessed his sin. and. in one sentence, unexpectedly, but nevertheless accurately, declared the whole truth concerning himself when he said, "I have played the foo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this is the briefest and, at the same time, the most accurate autobiography in existence. The statement, possibly quite unintentionally, but nevertheless definitely, had application not merely to his immediate action, but to all his history from the beginn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s sense of his danger increased until he became almost pessimistic, and he said in his heart, "I shall now perish one day by the hand of Saul." And who can wonder at, or blame him? Long and weary indeed had been his period of suffer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story is parabolic. The anointed king was driven out by the rejected king. All this was repeated long after in the history of the one true King. The difference, however, is marked. No fear ever made the anointed One quail. He also spoke, and often, of the fact that men would kill Him, but always ended with the prophecy of His ultimate resurrection and victory. Moreover, He never crossed over to the Philistines for refuge. This David did, going to live in G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ere he made occasional raids on other ancient enemies of his people, and with success. In order to hide this from those among whom he dwelt he was driven to the expedient of untru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a man is in a false position no matter how strenuously he may desire to be true to divine purpose, he is inevitably in grave danger of violating some fundamental principle of his loyalty. It is impossible to see David taking refuge in Gath without feeling that he had allowed himself to lose that clear vision of God which had made him invincible against Golia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strange how this story has been made to serve in defense of things occult, which, as a matter of fact, it condemns. Let it be carefully read, and it becomes perfectly patent that this woman had nothing to do with bringing up Samuel. Still practicing her black art, and that in secret, because of the king's edict against all of her class, she commenced, on the occasion of Saul's visit, to practice the deceptions with which she was familiar. When in response to her incantations, as it seemed, Samuel actually appeared, she was startled beyond meas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Samuel actually did appear to Saul there can be no doubt. However, he was sent of God for the express purpose of delivering the terrible message to Saul, to which the king listened in amazement. It was the pronouncement of his doom, and the call from the other side to the spirit of the man who had so utterly and disastrously failed to fulfil his opportun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s sojourn with Achish resulted in his being compelled to join the Philistine army in its preparations to attack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perfectly natural that the Philistine lords protested against this arrangement. They were familiar with the song which had celebrated David's victories over them, and dared not trust him among them in the day of batt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chish seems to have formed high estimate of him, and a strong affection for him, but was compelled to yield to his lords in this matter. Therefore David was dismissed from the Philistine arm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perhaps idle to speculate what the result would have been had he remained. In all probability in the crisis he would have turned on those with whom he had fou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however, was not God's purpose, and in the attitude and action of the Philistine lords we have another instance of the overruling of God in the affairs of men. Through it David was delivered from an entanglement into which he had brought himself in his excess of fe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ing thus delivered, David returned to Ziklag. In his absence it had been sacked by the Amalekites. Immediately the true spirit of patriotic heroism was stirred within him, and he moved with rapid determination to avenge the wro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was absolutely successful, inflicting punishment on his foes and rescuing from them all who were his ow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from this story that the history moves forward into the next Book. Having gathered spoils from his enemies, David sent presents to all the elders of Judah, and by this act undoubtedly prepared the way for establishing himself among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no warrant for thinking that this was merely an act of policy on David's part to obtain the throne. It would be far nearer the truth to say that recognizing his position as the anointed of God he was burning determination with him to rid his people of their foes, and to enlarge his army by enlisting the sympathy of the leaders of the trib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losing chapter in the first Book of Samuel is draped in sackcloth and ashes. It gives the account of the end of the career of one of the most disastrous failures on record in Biblical his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feat at the hands of the Philistines drove Saul to tragic desperation. Wounded in the final fight, and fearing that the last blow might come to him by the hand of an enemy, he called upon his armor-bearer to slay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the armor-bearer refused to do so, Saul died by his own hand physically, as he had already slain himself morally by his own sin and fol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ragically terrible, and ghastly beyond compare, is the account of the Philistines carrying Saul's head about in token of their triumph and his defea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ief spiritual value of this whole Book consists in the solemn lessons it teaches by the life and failure and death of this man. The story proclaims forevermore that advantages and remarkable opportunities are no guarantees of success unless the heart be firm and steady in allegiance to principle and loyalty to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7:00Z</dcterms:created>
  <dc:creator>C.H.</dc:creator>
  <dc:description/>
  <cp:keywords/>
  <dc:language>en-US</dc:language>
  <cp:lastModifiedBy>Owner</cp:lastModifiedBy>
  <dcterms:modified xsi:type="dcterms:W3CDTF">2015-06-18T08:40:00Z</dcterms:modified>
  <cp:revision>5</cp:revision>
  <dc:subject/>
  <dc:title>查經資料大全</dc:title>
</cp:coreProperties>
</file>